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901376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7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68</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4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68, і зареєстрованого в Реєстраційній службі Нетішинського міського управління юстиції Хмельницької області 14 листопада 2013 року за № 3418093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992,00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4-27T10:48:00Z</cp:lastPrinted>
  <dcterms:modified xsi:type="dcterms:W3CDTF">2018-05-07T06:02:00Z</dcterms:modified>
  <cp:revision>35</cp:revision>
  <dc:subject/>
  <dc:title>ПРОЕКТ</dc:title>
</cp:coreProperties>
</file>